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20"/>
          <w:szCs w:val="20"/>
          <w:u w:val="single"/>
        </w:rPr>
      </w:pPr>
      <w:r>
        <w:rPr>
          <w:rFonts w:cs="Arial; Helvetica" w:ascii="Arial; Helvetica" w:hAnsi="Arial; Helvetica"/>
          <w:b/>
          <w:sz w:val="20"/>
          <w:szCs w:val="20"/>
          <w:u w:val="single"/>
        </w:rPr>
        <w:t>Shut-down checklist for vacations (Sample)</w:t>
      </w:r>
    </w:p>
    <w:p>
      <w:pPr>
        <w:pStyle w:val="Default"/>
        <w:rPr>
          <w:rFonts w:ascii="Arial; Helvetica" w:hAnsi="Arial; Helvetica" w:cs="Arial; Helvetica"/>
          <w:b/>
          <w:b/>
          <w:sz w:val="20"/>
          <w:szCs w:val="20"/>
          <w:u w:val="single"/>
        </w:rPr>
      </w:pPr>
      <w:r>
        <w:rPr>
          <w:rFonts w:cs="Arial; Helvetica" w:ascii="Arial; Helvetica" w:hAnsi="Arial; Helvetica"/>
          <w:b/>
          <w:sz w:val="20"/>
          <w:szCs w:val="20"/>
          <w:u w:val="single"/>
        </w:rPr>
      </w:r>
    </w:p>
    <w:p>
      <w:pPr>
        <w:pStyle w:val="Defaul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Department: </w:t>
      </w:r>
    </w:p>
    <w:p>
      <w:pPr>
        <w:pStyle w:val="CM3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CM3"/>
        <w:rPr/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Person/s responsible: </w:t>
      </w:r>
    </w:p>
    <w:p>
      <w:pPr>
        <w:pStyle w:val="Default"/>
        <w:ind w:left="87" w:right="745" w:hanging="88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Default"/>
        <w:ind w:left="87" w:right="745" w:hanging="88"/>
        <w:jc w:val="both"/>
        <w:rPr>
          <w:rFonts w:ascii="Arial; Helvetica" w:hAnsi="Arial; Helvetica" w:cs="Arial; Helvetica"/>
          <w:b/>
          <w:b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</w:rPr>
        <w:t>Date to be completed on: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u w:val="single"/>
        </w:rPr>
      </w:pPr>
      <w:r>
        <w:rPr>
          <w:rFonts w:cs="Arial; Helvetica" w:ascii="Arial; Helvetica" w:hAnsi="Arial; Helvetica"/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97"/>
        <w:gridCol w:w="1998"/>
        <w:gridCol w:w="71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Person responsib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Individual Offic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Fa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Hea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Air-condition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240"/>
              <w:ind w:right="318" w:hanging="0"/>
              <w:jc w:val="both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et all radiators with thermostats down to the anti-freeze setting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Turn off and unplug computers, monitors, scanners, etc. with the exception of server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omputer user, A. Jones to che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Photocopi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Prin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Phone Charg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harger us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Turn off ALL interior lights in unoccupied are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Close all windows and blind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. J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Corridors/ Entrance lobb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et all radiators with thermostats down to the anti-freeze sett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.Smi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Turn off ALL interior lights in unoccupied are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.Smi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Close all windows and blind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.Smi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Turn off and unplug TVs, VCRs and any other non-essential electronic equip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.Smi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water cool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.Smi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Turn off and unplug ALL vending machines containing non-perishabl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B.Smi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Stock and Photocopier room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et all radiators with thermostats down to the anti-freeze sett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. Thom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Photocopi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. Thom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Prin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. Thom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Turn off ALL interior lights in unoccupied are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. Thom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Close all windows and blind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. Thom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Kitchen/Staff roo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Turn off ALL interior lights in unoccupied are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D. Willia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 xml:space="preserve">Turn off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and unplug </w:t>
            </w: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Microwave, Kettle, automatic water heater, water cooler et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D. Willia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onsolidate stock in fridges/freez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D. Willia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Laboratori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Turn off and unplug ALL laboratory equipment, unless laboratory staff advise otherwis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lose the sash and turn down ALL Fume Cupboard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Fa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Heat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urn off and unplug ALL Air-condition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240"/>
              <w:ind w:right="318" w:hanging="0"/>
              <w:jc w:val="both"/>
              <w:rPr>
                <w:rFonts w:ascii="Arial; Helvetica" w:hAnsi="Arial; Helvetica" w:cs="Arial; Helvetica"/>
                <w:color w:val="000000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Set all radiators with thermostats down to the anti-freeze setting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Turn off ALL interior lights in unoccupied area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</w:rPr>
              <w:t>Close all windows and blind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G. Eva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  <w:t>Key holders and contact numbers:</w:t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  <w:t>Emergency Contact and Important phone numbers</w:t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  <w:t>Other special requirements when closing down over bank holidays and Christmas/Easter considered:</w:t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Check and report any leakage of water fixtures.</w:t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Managers to inform Directors/senior managers if attending work so appropriate reporting systems put in place to ensure safety 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Managers make sure have access to staff contact numbers and next of kin numbers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inal sweep of building check no one on premises and Security alarm is switched on and active on closing down premises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Empty all bins and ensure any hazardous materials are appropriately stored 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est Check fire alarm systems all in working order 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External storage, garages, parking facilities are locked and secure </w:t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 Helvetica" w:ascii="Arial; Helvetica" w:hAnsi="Arial; Helvetica"/>
          <w:sz w:val="20"/>
          <w:szCs w:val="20"/>
        </w:rPr>
        <w:t xml:space="preserve">Check server rooms and make sure the </w:t>
      </w:r>
      <w:r>
        <w:rPr>
          <w:rFonts w:cs="Arial; Helvetica" w:ascii="Arial; Helvetica" w:hAnsi="Arial; Helvetica"/>
          <w:b/>
          <w:sz w:val="20"/>
          <w:szCs w:val="20"/>
          <w:u w:val="single"/>
        </w:rPr>
        <w:t>air con is working and left on</w:t>
      </w:r>
      <w:r>
        <w:rPr>
          <w:rFonts w:cs="Arial; Helvetica" w:ascii="Arial; Helvetica" w:hAnsi="Arial; Helvetica"/>
          <w:sz w:val="20"/>
          <w:szCs w:val="20"/>
        </w:rPr>
        <w:t xml:space="preserve"> and all servers have </w:t>
      </w:r>
      <w:r>
        <w:rPr>
          <w:rFonts w:cs="Arial; Helvetica" w:ascii="Arial; Helvetica" w:hAnsi="Arial; Helvetica"/>
          <w:b/>
          <w:sz w:val="20"/>
          <w:szCs w:val="20"/>
          <w:u w:val="single"/>
        </w:rPr>
        <w:t>BLUE light</w:t>
      </w:r>
      <w:r>
        <w:rPr>
          <w:rFonts w:cs="Arial; Helvetica" w:ascii="Arial; Helvetica" w:hAnsi="Arial; Helvetica"/>
          <w:sz w:val="20"/>
          <w:szCs w:val="20"/>
        </w:rPr>
        <w:t xml:space="preserve"> showing – usual inspection. </w:t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  <w:t>Notes/Observations:</w:t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DKEG J+ News Gothic Std">
    <w:altName w:val="News Gothic Std"/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DKEG J+ News Gothic Std;News Gothic Std" w:hAnsi="CDKEG J+ News Gothic Std;News Gothic Std" w:eastAsia="Times New Roman;Times" w:cs="CDKEG J+ News Gothic Std;News Gothic Std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/>
    <w:rPr>
      <w:rFonts w:cs="Times New 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7:00Z</dcterms:created>
  <dc:creator>GILLIAN CROFTS</dc:creator>
  <dc:description/>
  <cp:keywords/>
  <dc:language>en-US</dc:language>
  <cp:lastModifiedBy>GILLIAN CROFTS</cp:lastModifiedBy>
  <dcterms:modified xsi:type="dcterms:W3CDTF">2010-12-10T11:58:00Z</dcterms:modified>
  <cp:revision>2</cp:revision>
  <dc:subject/>
  <dc:title>Shut-down checklist for vacations (Sample)</dc:title>
</cp:coreProperties>
</file>